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403"/>
        <w:gridCol w:w="1404"/>
        <w:gridCol w:w="140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Propon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 Lega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representante legal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rección de Correspondenci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la dirección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léfonos 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teléfono del proponente&gt;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ax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fax 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ración del contrato o servicio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xpresar el número de meses que durará la ejecución del contrato o servicio&gt;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AI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correo electrónico  del proponente&gt;</w:t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solicitado par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Objeto del contrato&gt;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TALL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en pesos Co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 la propuesta&gt;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N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puesta económica en pesos colombianos ($), para adelantar la contratación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Nombre del proyecto&gt;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neto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l iva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, suma de( valor neto + valor iva) de la propuesta&gt;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 de la propuesta económica incluido IVA (expresado en letras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 de la propuesta en letras&gt;</w:t>
            </w:r>
          </w:p>
        </w:tc>
      </w:tr>
      <w:tr>
        <w:trPr>
          <w:trHeight w:val="1392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: &l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del Representante legal&gt;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de Co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7769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360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r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en $ Colombiano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in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in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(16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por concepto de IVA&gt;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Costo 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total de los costos de la contratación o servicio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controlado por el SISTEMA DE GESTIÓN DE CALIDAD y es válido únicamente si se consulta en ISOlu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1"/>
      <w:gridCol w:w="4174"/>
      <w:gridCol w:w="2435"/>
    </w:tblGrid>
    <w:tr>
      <w:trPr>
        <w:trHeight w:val="398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409700" cy="427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pacing w:val="-6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4"/>
              <w:lang w:eastAsia="es-ES"/>
            </w:rPr>
            <w:t>DOCUMENTO BANCÓLDEX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VERSIÓN: 2</w:t>
          </w:r>
        </w:p>
      </w:tc>
    </w:tr>
    <w:tr>
      <w:trPr>
        <w:trHeight w:val="398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CÓDIGO:ST-EPT-F-003</w:t>
          </w:r>
        </w:p>
      </w:tc>
    </w:tr>
    <w:tr>
      <w:trPr>
        <w:trHeight w:val="604" w:hRule="atLeast"/>
        <w:cantSplit w:val="true"/>
      </w:trPr>
      <w:tc>
        <w:tcPr>
          <w:tcW w:w="6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lang w:eastAsia="es-ES"/>
            </w:rPr>
            <w:t>FORMATO DE PROPUESTA ECONÓMICA DEL PROPONENTE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Página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 de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2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3"/>
    </w:pPr>
    <w:rPr>
      <w:rFonts w:ascii="Arial" w:hAnsi="Arial" w:eastAsia="Times New Roman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0" w:leader="none"/>
      </w:tabs>
      <w:ind w:left="0" w:hanging="0"/>
      <w:jc w:val="both"/>
      <w:outlineLvl w:val="4"/>
    </w:pPr>
    <w:rPr>
      <w:rFonts w:ascii="Tahoma" w:hAnsi="Tahoma" w:eastAsia="Times New Roman" w:cs="Tahoma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b/>
      <w:spacing w:val="-16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hanging="0"/>
      <w:outlineLvl w:val="6"/>
    </w:pPr>
    <w:rPr>
      <w:rFonts w:ascii="Arial" w:hAnsi="Arial" w:eastAsia="Times New Roman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0" w:hanging="0"/>
      <w:outlineLvl w:val="8"/>
    </w:pPr>
    <w:rPr>
      <w:rFonts w:ascii="Arial" w:hAnsi="Arial" w:eastAsia="Times New Roman" w:cs="Arial"/>
      <w:sz w:val="24"/>
      <w:szCs w:val="20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8:00Z</dcterms:created>
  <dc:creator>Asesorias</dc:creator>
  <dc:description/>
  <cp:keywords/>
  <dc:language>en-US</dc:language>
  <cp:lastModifiedBy>Practicante DSI</cp:lastModifiedBy>
  <dcterms:modified xsi:type="dcterms:W3CDTF">2014-02-06T21:06:00Z</dcterms:modified>
  <cp:revision>7</cp:revision>
  <dc:subject/>
  <dc:title>FORMATO 07: PROPUESTA ECONÓMICA</dc:title>
</cp:coreProperties>
</file>