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2 – Carta de presentación y aceptación de la propuesta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ñore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ANCA DE LAS OPORTUNIDADE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Bogotá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insoku w:val="false"/>
        <w:overflowPunct w:val="false"/>
        <w:jc w:val="both"/>
        <w:textAlignment w:val="baseline"/>
        <w:rPr>
          <w:rFonts w:cs="Arial"/>
        </w:rPr>
      </w:pPr>
      <w:r>
        <w:rPr>
          <w:rFonts w:cs="Arial"/>
        </w:rPr>
        <w:t>Yo, ___________________________________, identificado (a) con cédula de ciudadanía No. __________________ de ____________________, actuando en nombre y representación legal de __________________________ debidamente registrada en la Cámara de Comercio de ______________, domiciliada en la ciudad de_______________________, por medio de la presente me permito presentar y aceptar la propuesta a la CONVOCATORIA No. 83, para contratar una firma que realice EL PRIMER ESTUDIO DE DEMANDA DE INCLUSIÓN FINANCIERA EN SEGUROS EN COLOMBIA</w:t>
      </w:r>
      <w:r>
        <w:rPr>
          <w:rFonts w:eastAsia="Times New Roman" w:cs="Arial"/>
          <w:lang w:val="es-CO" w:eastAsia="es-CO"/>
        </w:rPr>
        <w:t xml:space="preserve">, </w:t>
      </w:r>
      <w:r>
        <w:rPr>
          <w:rFonts w:cs="Arial"/>
        </w:rPr>
        <w:t>de acuerdo con las condiciones establecida en los términos de referencia y declaro:</w:t>
      </w:r>
    </w:p>
    <w:p>
      <w:pPr>
        <w:pStyle w:val="Sinespaciado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inespaciado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acepto los términos y condiciones establecidas en los Términos de Referencia y en sus adendas y anexos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/>
        </w:rPr>
        <w:t>Que acepto presentar las aclaraciones o información adicional que Banca de las Oportunidades solicite previas a la adjudicac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/>
        </w:rPr>
        <w:t xml:space="preserve">No conocer ninguna circunstancia que implique conflicto de intereses con Bancóldex y con el Programa Banca de las Oportunidades. </w:t>
      </w:r>
    </w:p>
    <w:p>
      <w:pPr>
        <w:pStyle w:val="Sinespaciado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Que la persona jurídica por mi representada no se haya incursa en ninguna inhabilidad o incompatibilidad para  contratar con el Banco de Comercio Exterior de Colombia S.A., acorde con lo previsto en las Leyes 80 de 1993 y 1474 de 2011 y en el Decreto 128 de 197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No estar incurso en un proceso liquidatori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es-CO"/>
        </w:rPr>
      </w:pPr>
      <w:r>
        <w:rPr>
          <w:rFonts w:eastAsia="Times New Roman" w:cs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resentante Legal</w:t>
      </w:r>
    </w:p>
    <w:sectPr>
      <w:type w:val="nextPage"/>
      <w:pgSz w:w="11906" w:h="16838"/>
      <w:pgMar w:left="1701" w:right="1701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8:00Z</dcterms:created>
  <dc:creator>cen0000</dc:creator>
  <dc:description/>
  <cp:keywords/>
  <dc:language>en-US</dc:language>
  <cp:lastModifiedBy>Carmen Cecilia León Franco</cp:lastModifiedBy>
  <cp:lastPrinted>2014-04-25T13:07:00Z</cp:lastPrinted>
  <dcterms:modified xsi:type="dcterms:W3CDTF">2017-03-15T16:33:00Z</dcterms:modified>
  <cp:revision>12</cp:revision>
  <dc:subject/>
  <dc:title/>
</cp:coreProperties>
</file>